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</w:rPr>
        <w:t xml:space="preserve">Haywood County Schools </w:t>
      </w:r>
    </w:p>
    <w:p>
      <w:pPr>
        <w:pStyle w:val="Subtitl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Teacher Assistant Performance Appraisal Instrumen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</w:t>
      </w:r>
      <w:r>
        <w:rPr>
          <w:b/>
          <w:bCs/>
          <w:i/>
          <w:iCs/>
          <w:color w:val="292526"/>
          <w:sz w:val="22"/>
          <w:szCs w:val="22"/>
        </w:rPr>
        <w:t>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137160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2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bove Standar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t Standar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Below Standar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Un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9.8pt;mso-wrap-distance-left:9.05pt;mso-wrap-distance-right:9.05pt;mso-wrap-distance-top:0pt;mso-wrap-distance-bottom:0pt;margin-top:0.6pt;mso-position-vertical-relative:text;margin-left:4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2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Above Standar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At Standar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Below Standar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Unsatisfactory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i/>
          <w:iCs/>
          <w:color w:val="292526"/>
          <w:sz w:val="22"/>
          <w:szCs w:val="22"/>
        </w:rPr>
        <w:tab/>
      </w: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>1.  Rate the teacher assistant on a four-point scale.</w:t>
      </w:r>
    </w:p>
    <w:p>
      <w:pPr>
        <w:pStyle w:val="Normal"/>
        <w:autoSpaceDE w:val="false"/>
        <w:snapToGrid w:val="false"/>
        <w:spacing w:lineRule="atLeast" w:line="240"/>
        <w:rPr>
          <w:rFonts w:ascii="Tahoma" w:hAnsi="Tahoma" w:cs="Tahoma"/>
          <w:i/>
          <w:i/>
          <w:iCs/>
          <w:color w:val="292526"/>
          <w:spacing w:val="1"/>
          <w:sz w:val="18"/>
          <w:szCs w:val="22"/>
        </w:rPr>
      </w:pP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ab/>
        <w:t>2.  Add appropriate comments at the end of each major function.</w:t>
      </w:r>
    </w:p>
    <w:p>
      <w:pPr>
        <w:pStyle w:val="Normal"/>
        <w:autoSpaceDE w:val="false"/>
        <w:snapToGrid w:val="false"/>
        <w:spacing w:lineRule="atLeast" w:line="240"/>
        <w:rPr>
          <w:rFonts w:ascii="Tahoma" w:hAnsi="Tahoma" w:cs="Tahoma"/>
          <w:i/>
          <w:i/>
          <w:iCs/>
          <w:color w:val="292526"/>
          <w:spacing w:val="1"/>
          <w:sz w:val="18"/>
          <w:szCs w:val="22"/>
        </w:rPr>
      </w:pP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ab/>
        <w:t xml:space="preserve">3.  The teacher assistant should be provided an opportunity to react to the evaluator’s ratings </w:t>
      </w:r>
    </w:p>
    <w:p>
      <w:pPr>
        <w:pStyle w:val="Normal"/>
        <w:autoSpaceDE w:val="false"/>
        <w:snapToGrid w:val="false"/>
        <w:spacing w:lineRule="atLeast" w:line="240"/>
        <w:rPr>
          <w:rFonts w:ascii="Tahoma" w:hAnsi="Tahoma" w:cs="Tahoma"/>
          <w:i/>
          <w:i/>
          <w:iCs/>
          <w:color w:val="292526"/>
          <w:spacing w:val="1"/>
          <w:sz w:val="18"/>
          <w:szCs w:val="22"/>
        </w:rPr>
      </w:pPr>
      <w:r>
        <w:rPr>
          <w:rFonts w:eastAsia="Tahoma" w:cs="Tahoma" w:ascii="Tahoma" w:hAnsi="Tahoma"/>
          <w:i/>
          <w:iCs/>
          <w:color w:val="292526"/>
          <w:spacing w:val="1"/>
          <w:sz w:val="18"/>
          <w:szCs w:val="22"/>
        </w:rPr>
        <w:t xml:space="preserve">           </w:t>
      </w: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>and comments. The evaluator and the teacher assistant should discuss the results.</w:t>
      </w:r>
    </w:p>
    <w:p>
      <w:pPr>
        <w:pStyle w:val="Normal"/>
        <w:autoSpaceDE w:val="false"/>
        <w:snapToGrid w:val="false"/>
        <w:spacing w:lineRule="atLeast" w:line="240"/>
        <w:rPr>
          <w:rFonts w:ascii="Tahoma" w:hAnsi="Tahoma" w:cs="Tahoma"/>
          <w:i/>
          <w:i/>
          <w:iCs/>
          <w:color w:val="292526"/>
          <w:spacing w:val="1"/>
          <w:sz w:val="18"/>
          <w:szCs w:val="22"/>
        </w:rPr>
      </w:pP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ab/>
        <w:t>4.  The teacher assistant and the evaluator must sign the appraisal instrument.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i/>
          <w:i/>
          <w:iCs/>
          <w:color w:val="292526"/>
          <w:spacing w:val="1"/>
          <w:sz w:val="22"/>
          <w:szCs w:val="22"/>
        </w:rPr>
      </w:pPr>
      <w:r>
        <w:rPr>
          <w:rFonts w:cs="Tahoma" w:ascii="Tahoma" w:hAnsi="Tahoma"/>
          <w:i/>
          <w:iCs/>
          <w:color w:val="292526"/>
          <w:spacing w:val="1"/>
          <w:sz w:val="18"/>
          <w:szCs w:val="22"/>
        </w:rPr>
        <w:t>5. The instrument must be filed in the teacher assistant’s personnel folder.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i/>
          <w:i/>
          <w:iCs/>
          <w:color w:val="292526"/>
          <w:spacing w:val="1"/>
          <w:sz w:val="22"/>
          <w:szCs w:val="22"/>
        </w:rPr>
      </w:pPr>
      <w:r>
        <w:rPr>
          <w:i/>
          <w:iCs/>
          <w:color w:val="292526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4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92526"/>
          <w:sz w:val="22"/>
          <w:szCs w:val="22"/>
        </w:rPr>
        <w:t>Teacher Assistant’s Name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 xml:space="preserve">School 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__Fieldmark__1_208428723"/>
            <w:enabled/>
            <w:ddList>
              <w:result w:val="0"/>
              <w:listEntry w:val="Select one:"/>
              <w:listEntry w:val="BES"/>
              <w:listEntry w:val="BMS"/>
              <w:listEntry w:val="CMS"/>
              <w:listEntry w:val="CES"/>
              <w:listEntry w:val="CHHS"/>
              <w:listEntry w:val="CLY"/>
              <w:listEntry w:val="HEC"/>
              <w:listEntry w:val="HES"/>
              <w:listEntry w:val="JVE"/>
              <w:listEntry w:val="JES"/>
              <w:listEntry w:val="MES"/>
              <w:listEntry w:val="NCE"/>
              <w:listEntry w:val="PHS"/>
              <w:listEntry w:val="RES"/>
              <w:listEntry w:val="THS"/>
              <w:listEntry w:val="WMS"/>
            </w:ddList>
          </w:ffData>
        </w:fldChar>
      </w:r>
      <w:r>
        <w:rPr>
          <w:sz w:val="18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18"/>
          <w:u w:val="single"/>
          <w:b/>
          <w:bCs/>
          <w:rFonts w:cs="Arial" w:ascii="Arial" w:hAnsi="Arial"/>
        </w:rPr>
        <w:fldChar w:fldCharType="separate"/>
      </w:r>
      <w:bookmarkStart w:id="0" w:name="__Fieldmark__1_208428723"/>
      <w:bookmarkStart w:id="1" w:name="__Fieldmark__1_208428723"/>
      <w:bookmarkEnd w:id="1"/>
      <w:r>
        <w:rPr>
          <w:rFonts w:cs="Arial" w:ascii="Arial" w:hAnsi="Arial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Arial" w:ascii="Arial" w:hAnsi="Arial"/>
        </w:rPr>
        <w:fldChar w:fldCharType="end"/>
      </w:r>
      <w:r>
        <w:rPr>
          <w:b/>
          <w:bCs/>
          <w:color w:val="292526"/>
          <w:sz w:val="22"/>
          <w:szCs w:val="22"/>
        </w:rPr>
        <w:t xml:space="preserve">      YEAR  </w:t>
      </w:r>
      <w:r>
        <w:fldChar w:fldCharType="begin">
          <w:ffData>
            <w:name w:val="__Fieldmark__2_208428723"/>
            <w:enabled/>
            <w:ddList>
              <w:result w:val="0"/>
              <w:listEntry w:val="Select one:"/>
              <w:listEntry w:val="2015-16"/>
              <w:listEntry w:val="2016-17"/>
              <w:listEntry w:val="2017-18"/>
              <w:listEntry w:val="2018-19"/>
              <w:listEntry w:val="2019-20"/>
              <w:listEntry w:val="2020-21"/>
              <w:listEntry w:val="2021-22"/>
              <w:listEntry w:val="2022-23"/>
              <w:listEntry w:val="2023-24"/>
            </w:ddList>
          </w:ffData>
        </w:fldChar>
      </w:r>
      <w:r>
        <w:rPr>
          <w:sz w:val="18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18"/>
          <w:u w:val="single"/>
          <w:b/>
          <w:bCs/>
          <w:rFonts w:cs="Arial" w:ascii="Arial" w:hAnsi="Arial"/>
        </w:rPr>
        <w:fldChar w:fldCharType="separate"/>
      </w:r>
      <w:bookmarkStart w:id="2" w:name="__Fieldmark__2_208428723"/>
      <w:bookmarkStart w:id="3" w:name="__Fieldmark__2_208428723"/>
      <w:bookmarkEnd w:id="3"/>
      <w:r>
        <w:rPr>
          <w:rFonts w:cs="Arial" w:ascii="Arial" w:hAnsi="Arial"/>
          <w:b/>
          <w:bCs/>
          <w:sz w:val="18"/>
          <w:u w:val="single"/>
        </w:rPr>
      </w:r>
      <w:r>
        <w:rPr>
          <w:sz w:val="18"/>
          <w:u w:val="single"/>
          <w:b/>
          <w:bCs/>
          <w:rFonts w:cs="Arial" w:ascii="Arial" w:hAnsi="Arial"/>
        </w:rPr>
        <w:fldChar w:fldCharType="end"/>
      </w:r>
      <w:r>
        <w:rPr>
          <w:b/>
          <w:bCs/>
          <w:color w:val="292526"/>
          <w:sz w:val="22"/>
          <w:szCs w:val="22"/>
        </w:rPr>
        <w:t xml:space="preserve">      Principa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color w:val="292526"/>
          <w:lang w:val="en-US" w:eastAsia="en-US"/>
        </w:rPr>
        <w:instrText xml:space="preserve"> FORMTEXT </w:instrText>
      </w:r>
      <w:r>
        <w:rPr>
          <w:b/>
          <w:bCs/>
          <w:color w:val="292526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color w:val="292526"/>
          <w:lang w:val="en-US" w:eastAsia="en-US"/>
        </w:rPr>
        <w:fldChar w:fldCharType="separate"/>
      </w:r>
      <w:r>
        <w:rPr>
          <w:b/>
          <w:bCs/>
          <w:color w:val="292526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color w:val="292526"/>
          <w:lang w:val="en-US" w:eastAsia="en-US"/>
        </w:rPr>
        <w:fldChar w:fldCharType="end"/>
      </w:r>
      <w:r>
        <w:rPr>
          <w:b/>
          <w:bCs/>
          <w:color w:val="292526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4255</wp:posOffset>
                </wp:positionH>
                <wp:positionV relativeFrom="page">
                  <wp:posOffset>2698115</wp:posOffset>
                </wp:positionV>
                <wp:extent cx="1132840" cy="171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4_208428723"/>
                                  <w:bookmarkStart w:id="5" w:name="__Fieldmark__4_20842872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5_208428723"/>
                                  <w:bookmarkStart w:id="7" w:name="__Fieldmark__5_20842872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6_208428723"/>
                                  <w:bookmarkStart w:id="9" w:name="__Fieldmark__6_20842872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7_208428723"/>
                                  <w:bookmarkStart w:id="11" w:name="__Fieldmark__7_20842872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8_208428723"/>
                                  <w:bookmarkStart w:id="13" w:name="__Fieldmark__8_20842872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9_208428723"/>
                                  <w:bookmarkStart w:id="15" w:name="__Fieldmark__9_20842872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10_208428723"/>
                                  <w:bookmarkStart w:id="17" w:name="__Fieldmark__10_20842872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11_208428723"/>
                                  <w:bookmarkStart w:id="19" w:name="__Fieldmark__11_20842872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0" w:name="__Fieldmark__12_208428723"/>
                                  <w:bookmarkStart w:id="21" w:name="__Fieldmark__12_20842872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2" w:name="__Fieldmark__13_208428723"/>
                                  <w:bookmarkStart w:id="23" w:name="__Fieldmark__13_208428723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4" w:name="__Fieldmark__14_208428723"/>
                                  <w:bookmarkStart w:id="25" w:name="__Fieldmark__14_208428723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" w:name="__Fieldmark__15_208428723"/>
                                  <w:bookmarkStart w:id="27" w:name="__Fieldmark__15_208428723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" w:name="__Fieldmark__16_208428723"/>
                                  <w:bookmarkStart w:id="29" w:name="__Fieldmark__16_208428723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30" w:name="__Fieldmark__17_208428723"/>
                                  <w:bookmarkStart w:id="31" w:name="__Fieldmark__17_208428723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32" w:name="__Fieldmark__18_208428723"/>
                                  <w:bookmarkStart w:id="33" w:name="__Fieldmark__18_208428723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34" w:name="__Fieldmark__19_208428723"/>
                                  <w:bookmarkStart w:id="35" w:name="__Fieldmark__19_208428723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36" w:name="__Fieldmark__20_208428723"/>
                                  <w:bookmarkStart w:id="37" w:name="__Fieldmark__20_208428723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38" w:name="__Fieldmark__21_208428723"/>
                                  <w:bookmarkStart w:id="39" w:name="__Fieldmark__21_20842872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40" w:name="__Fieldmark__22_208428723"/>
                                  <w:bookmarkStart w:id="41" w:name="__Fieldmark__22_208428723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42" w:name="__Fieldmark__23_208428723"/>
                                  <w:bookmarkStart w:id="43" w:name="__Fieldmark__23_20842872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44" w:name="__Fieldmark__24_208428723"/>
                                  <w:bookmarkStart w:id="45" w:name="__Fieldmark__24_20842872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46" w:name="__Fieldmark__25_208428723"/>
                                  <w:bookmarkStart w:id="47" w:name="__Fieldmark__25_20842872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48" w:name="__Fieldmark__26_208428723"/>
                                  <w:bookmarkStart w:id="49" w:name="__Fieldmark__26_20842872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50" w:name="__Fieldmark__27_208428723"/>
                                  <w:bookmarkStart w:id="51" w:name="__Fieldmark__27_20842872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52" w:name="__Fieldmark__28_208428723"/>
                                  <w:bookmarkStart w:id="53" w:name="__Fieldmark__28_20842872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54" w:name="__Fieldmark__29_208428723"/>
                                  <w:bookmarkStart w:id="55" w:name="__Fieldmark__29_20842872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56" w:name="__Fieldmark__30_208428723"/>
                                  <w:bookmarkStart w:id="57" w:name="__Fieldmark__30_20842872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58" w:name="__Fieldmark__31_208428723"/>
                                  <w:bookmarkStart w:id="59" w:name="__Fieldmark__31_20842872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60" w:name="__Fieldmark__32_208428723"/>
                                  <w:bookmarkStart w:id="61" w:name="__Fieldmark__32_20842872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62" w:name="__Fieldmark__33_208428723"/>
                                  <w:bookmarkStart w:id="63" w:name="__Fieldmark__33_208428723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64" w:name="__Fieldmark__34_208428723"/>
                                  <w:bookmarkStart w:id="65" w:name="__Fieldmark__34_208428723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66" w:name="__Fieldmark__35_208428723"/>
                                  <w:bookmarkStart w:id="67" w:name="__Fieldmark__35_208428723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68" w:name="__Fieldmark__36_208428723"/>
                                  <w:bookmarkStart w:id="69" w:name="__Fieldmark__36_208428723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70" w:name="__Fieldmark__37_208428723"/>
                                  <w:bookmarkStart w:id="71" w:name="__Fieldmark__37_208428723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72" w:name="__Fieldmark__38_208428723"/>
                                  <w:bookmarkStart w:id="73" w:name="__Fieldmark__38_208428723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74" w:name="__Fieldmark__39_208428723"/>
                                  <w:bookmarkStart w:id="75" w:name="__Fieldmark__39_208428723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35pt;mso-wrap-distance-left:9pt;mso-wrap-distance-right:9pt;mso-wrap-distance-top:0pt;mso-wrap-distance-bottom:0pt;margin-top:212.45pt;mso-position-vertical-relative:page;margin-left:48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76" w:name="__Fieldmark__4_208428723"/>
                            <w:bookmarkStart w:id="77" w:name="__Fieldmark__4_208428723"/>
                            <w:bookmarkEnd w:id="77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78" w:name="__Fieldmark__5_208428723"/>
                            <w:bookmarkStart w:id="79" w:name="__Fieldmark__5_208428723"/>
                            <w:bookmarkEnd w:id="79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80" w:name="__Fieldmark__6_208428723"/>
                            <w:bookmarkStart w:id="81" w:name="__Fieldmark__6_208428723"/>
                            <w:bookmarkEnd w:id="81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82" w:name="__Fieldmark__7_208428723"/>
                            <w:bookmarkStart w:id="83" w:name="__Fieldmark__7_208428723"/>
                            <w:bookmarkEnd w:id="83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84" w:name="__Fieldmark__8_208428723"/>
                            <w:bookmarkStart w:id="85" w:name="__Fieldmark__8_208428723"/>
                            <w:bookmarkEnd w:id="85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86" w:name="__Fieldmark__9_208428723"/>
                            <w:bookmarkStart w:id="87" w:name="__Fieldmark__9_208428723"/>
                            <w:bookmarkEnd w:id="87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88" w:name="__Fieldmark__10_208428723"/>
                            <w:bookmarkStart w:id="89" w:name="__Fieldmark__10_208428723"/>
                            <w:bookmarkEnd w:id="89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fldChar w:fldCharType="separate"/>
                            </w:r>
                            <w:bookmarkStart w:id="90" w:name="__Fieldmark__11_208428723"/>
                            <w:bookmarkStart w:id="91" w:name="__Fieldmark__11_208428723"/>
                            <w:bookmarkEnd w:id="91"/>
                            <w:r/>
                            <w:r>
                              <w:rPr>
                                <w:sz w:val="2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92" w:name="__Fieldmark__12_208428723"/>
                            <w:bookmarkStart w:id="93" w:name="__Fieldmark__12_208428723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94" w:name="__Fieldmark__13_208428723"/>
                            <w:bookmarkStart w:id="95" w:name="__Fieldmark__13_208428723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96" w:name="__Fieldmark__14_208428723"/>
                            <w:bookmarkStart w:id="97" w:name="__Fieldmark__14_208428723"/>
                            <w:bookmarkEnd w:id="9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98" w:name="__Fieldmark__15_208428723"/>
                            <w:bookmarkStart w:id="99" w:name="__Fieldmark__15_208428723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00" w:name="__Fieldmark__16_208428723"/>
                            <w:bookmarkStart w:id="101" w:name="__Fieldmark__16_208428723"/>
                            <w:bookmarkEnd w:id="10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02" w:name="__Fieldmark__17_208428723"/>
                            <w:bookmarkStart w:id="103" w:name="__Fieldmark__17_208428723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04" w:name="__Fieldmark__18_208428723"/>
                            <w:bookmarkStart w:id="105" w:name="__Fieldmark__18_208428723"/>
                            <w:bookmarkEnd w:id="10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06" w:name="__Fieldmark__19_208428723"/>
                            <w:bookmarkStart w:id="107" w:name="__Fieldmark__19_208428723"/>
                            <w:bookmarkEnd w:id="10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08" w:name="__Fieldmark__20_208428723"/>
                            <w:bookmarkStart w:id="109" w:name="__Fieldmark__20_208428723"/>
                            <w:bookmarkEnd w:id="10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10" w:name="__Fieldmark__21_208428723"/>
                            <w:bookmarkStart w:id="111" w:name="__Fieldmark__21_208428723"/>
                            <w:bookmarkEnd w:id="11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12" w:name="__Fieldmark__22_208428723"/>
                            <w:bookmarkStart w:id="113" w:name="__Fieldmark__22_208428723"/>
                            <w:bookmarkEnd w:id="11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14" w:name="__Fieldmark__23_208428723"/>
                            <w:bookmarkStart w:id="115" w:name="__Fieldmark__23_208428723"/>
                            <w:bookmarkEnd w:id="11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16" w:name="__Fieldmark__24_208428723"/>
                            <w:bookmarkStart w:id="117" w:name="__Fieldmark__24_208428723"/>
                            <w:bookmarkEnd w:id="11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18" w:name="__Fieldmark__25_208428723"/>
                            <w:bookmarkStart w:id="119" w:name="__Fieldmark__25_208428723"/>
                            <w:bookmarkEnd w:id="11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20" w:name="__Fieldmark__26_208428723"/>
                            <w:bookmarkStart w:id="121" w:name="__Fieldmark__26_208428723"/>
                            <w:bookmarkEnd w:id="12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22" w:name="__Fieldmark__27_208428723"/>
                            <w:bookmarkStart w:id="123" w:name="__Fieldmark__27_208428723"/>
                            <w:bookmarkEnd w:id="12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24" w:name="__Fieldmark__28_208428723"/>
                            <w:bookmarkStart w:id="125" w:name="__Fieldmark__28_208428723"/>
                            <w:bookmarkEnd w:id="12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26" w:name="__Fieldmark__29_208428723"/>
                            <w:bookmarkStart w:id="127" w:name="__Fieldmark__29_208428723"/>
                            <w:bookmarkEnd w:id="12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28" w:name="__Fieldmark__30_208428723"/>
                            <w:bookmarkStart w:id="129" w:name="__Fieldmark__30_208428723"/>
                            <w:bookmarkEnd w:id="12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30" w:name="__Fieldmark__31_208428723"/>
                            <w:bookmarkStart w:id="131" w:name="__Fieldmark__31_208428723"/>
                            <w:bookmarkEnd w:id="13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32" w:name="__Fieldmark__32_208428723"/>
                            <w:bookmarkStart w:id="133" w:name="__Fieldmark__32_208428723"/>
                            <w:bookmarkEnd w:id="13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34" w:name="__Fieldmark__33_208428723"/>
                            <w:bookmarkStart w:id="135" w:name="__Fieldmark__33_208428723"/>
                            <w:bookmarkEnd w:id="13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36" w:name="__Fieldmark__34_208428723"/>
                            <w:bookmarkStart w:id="137" w:name="__Fieldmark__34_208428723"/>
                            <w:bookmarkEnd w:id="13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38" w:name="__Fieldmark__35_208428723"/>
                            <w:bookmarkStart w:id="139" w:name="__Fieldmark__35_208428723"/>
                            <w:bookmarkEnd w:id="13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40" w:name="__Fieldmark__36_208428723"/>
                            <w:bookmarkStart w:id="141" w:name="__Fieldmark__36_208428723"/>
                            <w:bookmarkEnd w:id="14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42" w:name="__Fieldmark__37_208428723"/>
                            <w:bookmarkStart w:id="143" w:name="__Fieldmark__37_208428723"/>
                            <w:bookmarkEnd w:id="14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44" w:name="__Fieldmark__38_208428723"/>
                            <w:bookmarkStart w:id="145" w:name="__Fieldmark__38_208428723"/>
                            <w:bookmarkEnd w:id="14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146" w:name="__Fieldmark__39_208428723"/>
                            <w:bookmarkStart w:id="147" w:name="__Fieldmark__39_208428723"/>
                            <w:bookmarkEnd w:id="14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>1.0  Major Function: Instructional Assistance</w:t>
      </w:r>
    </w:p>
    <w:p>
      <w:pPr>
        <w:pStyle w:val="Normal"/>
        <w:rPr/>
      </w:pPr>
      <w:r>
        <w:rPr>
          <w:color w:val="292526"/>
          <w:sz w:val="22"/>
          <w:szCs w:val="22"/>
        </w:rPr>
        <w:tab/>
        <w:t xml:space="preserve">1.1  </w:t>
      </w:r>
      <w:r>
        <w:rPr>
          <w:color w:val="292526"/>
          <w:spacing w:val="1"/>
          <w:sz w:val="22"/>
          <w:szCs w:val="22"/>
        </w:rPr>
        <w:t>Assists the teacher with planning and organizing instructional duties and activities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2.  Cooperates in developing procedures for the classroom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3.  Assists in the preparation of materials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4.  Maintains awareness of goals and objectives of supervising teacher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5.  Assists in implementing the planned program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6.  Provides information to teacher(s) concerning program evaluation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1.7.  Is involved in activities to improve effectiveness of the total school program.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>Works to facilitate accomplishment of the total school program.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>Carries out supervisory duties in a prompt and responsible manner to ensure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 xml:space="preserve">      </w:t>
      </w:r>
      <w:r>
        <w:rPr>
          <w:color w:val="292526"/>
          <w:spacing w:val="1"/>
          <w:sz w:val="22"/>
          <w:szCs w:val="22"/>
        </w:rPr>
        <w:tab/>
        <w:t xml:space="preserve">        a safe and healthful environment.</w:t>
      </w:r>
    </w:p>
    <w:p>
      <w:pPr>
        <w:pStyle w:val="Normal"/>
        <w:rPr/>
      </w:pPr>
      <w:r>
        <w:rPr>
          <w:sz w:val="22"/>
          <w:szCs w:val="22"/>
        </w:rPr>
        <w:t xml:space="preserve">Commen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</w:r>
    </w:p>
    <w:p>
      <w:pPr>
        <w:pStyle w:val="Normal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 xml:space="preserve">2.0 Major Function: Clerical/Technical Assistance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4255</wp:posOffset>
                </wp:positionH>
                <wp:positionV relativeFrom="paragraph">
                  <wp:posOffset>61595</wp:posOffset>
                </wp:positionV>
                <wp:extent cx="113284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48" w:name="__Fieldmark__41_208428723"/>
                                  <w:bookmarkStart w:id="149" w:name="__Fieldmark__41_208428723"/>
                                  <w:bookmarkEnd w:id="14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50" w:name="__Fieldmark__42_208428723"/>
                                  <w:bookmarkStart w:id="151" w:name="__Fieldmark__42_208428723"/>
                                  <w:bookmarkEnd w:id="15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52" w:name="__Fieldmark__43_208428723"/>
                                  <w:bookmarkStart w:id="153" w:name="__Fieldmark__43_208428723"/>
                                  <w:bookmarkEnd w:id="15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54" w:name="__Fieldmark__44_208428723"/>
                                  <w:bookmarkStart w:id="155" w:name="__Fieldmark__44_208428723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56" w:name="__Fieldmark__45_208428723"/>
                                  <w:bookmarkStart w:id="157" w:name="__Fieldmark__45_208428723"/>
                                  <w:bookmarkEnd w:id="15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58" w:name="__Fieldmark__46_208428723"/>
                                  <w:bookmarkStart w:id="159" w:name="__Fieldmark__46_208428723"/>
                                  <w:bookmarkEnd w:id="15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60" w:name="__Fieldmark__47_208428723"/>
                                  <w:bookmarkStart w:id="161" w:name="__Fieldmark__47_208428723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62" w:name="__Fieldmark__48_208428723"/>
                                  <w:bookmarkStart w:id="163" w:name="__Fieldmark__48_208428723"/>
                                  <w:bookmarkEnd w:id="16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64" w:name="__Fieldmark__49_208428723"/>
                                  <w:bookmarkStart w:id="165" w:name="__Fieldmark__49_208428723"/>
                                  <w:bookmarkEnd w:id="16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66" w:name="__Fieldmark__50_208428723"/>
                                  <w:bookmarkStart w:id="167" w:name="__Fieldmark__50_208428723"/>
                                  <w:bookmarkEnd w:id="16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68" w:name="__Fieldmark__51_208428723"/>
                                  <w:bookmarkStart w:id="169" w:name="__Fieldmark__51_208428723"/>
                                  <w:bookmarkEnd w:id="16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70" w:name="__Fieldmark__52_208428723"/>
                                  <w:bookmarkStart w:id="171" w:name="__Fieldmark__52_208428723"/>
                                  <w:bookmarkEnd w:id="17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72" w:name="__Fieldmark__53_208428723"/>
                                  <w:bookmarkStart w:id="173" w:name="__Fieldmark__53_208428723"/>
                                  <w:bookmarkEnd w:id="17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74" w:name="__Fieldmark__54_208428723"/>
                                  <w:bookmarkStart w:id="175" w:name="__Fieldmark__54_208428723"/>
                                  <w:bookmarkEnd w:id="17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76" w:name="__Fieldmark__55_208428723"/>
                                  <w:bookmarkStart w:id="177" w:name="__Fieldmark__55_208428723"/>
                                  <w:bookmarkEnd w:id="17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78" w:name="__Fieldmark__56_208428723"/>
                                  <w:bookmarkStart w:id="179" w:name="__Fieldmark__56_208428723"/>
                                  <w:bookmarkEnd w:id="17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80" w:name="__Fieldmark__57_208428723"/>
                                  <w:bookmarkStart w:id="181" w:name="__Fieldmark__57_208428723"/>
                                  <w:bookmarkEnd w:id="18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82" w:name="__Fieldmark__58_208428723"/>
                                  <w:bookmarkStart w:id="183" w:name="__Fieldmark__58_208428723"/>
                                  <w:bookmarkEnd w:id="18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84" w:name="__Fieldmark__59_208428723"/>
                                  <w:bookmarkStart w:id="185" w:name="__Fieldmark__59_208428723"/>
                                  <w:bookmarkEnd w:id="18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86" w:name="__Fieldmark__60_208428723"/>
                                  <w:bookmarkStart w:id="187" w:name="__Fieldmark__60_208428723"/>
                                  <w:bookmarkEnd w:id="18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88" w:name="__Fieldmark__61_208428723"/>
                                  <w:bookmarkStart w:id="189" w:name="__Fieldmark__61_208428723"/>
                                  <w:bookmarkEnd w:id="18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90" w:name="__Fieldmark__62_208428723"/>
                                  <w:bookmarkStart w:id="191" w:name="__Fieldmark__62_208428723"/>
                                  <w:bookmarkEnd w:id="19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92" w:name="__Fieldmark__63_208428723"/>
                                  <w:bookmarkStart w:id="193" w:name="__Fieldmark__63_208428723"/>
                                  <w:bookmarkEnd w:id="19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194" w:name="__Fieldmark__64_208428723"/>
                                  <w:bookmarkStart w:id="195" w:name="__Fieldmark__64_208428723"/>
                                  <w:bookmarkEnd w:id="19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99pt;mso-wrap-distance-left:9pt;mso-wrap-distance-right:9pt;mso-wrap-distance-top:0pt;mso-wrap-distance-bottom:0pt;margin-top:4.85pt;mso-position-vertical-relative:text;margin-left:480.65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196" w:name="__Fieldmark__41_208428723"/>
                            <w:bookmarkStart w:id="197" w:name="__Fieldmark__41_208428723"/>
                            <w:bookmarkEnd w:id="197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198" w:name="__Fieldmark__42_208428723"/>
                            <w:bookmarkStart w:id="199" w:name="__Fieldmark__42_208428723"/>
                            <w:bookmarkEnd w:id="199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00" w:name="__Fieldmark__43_208428723"/>
                            <w:bookmarkStart w:id="201" w:name="__Fieldmark__43_208428723"/>
                            <w:bookmarkEnd w:id="201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02" w:name="__Fieldmark__44_208428723"/>
                            <w:bookmarkStart w:id="203" w:name="__Fieldmark__44_208428723"/>
                            <w:bookmarkEnd w:id="203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04" w:name="__Fieldmark__45_208428723"/>
                            <w:bookmarkStart w:id="205" w:name="__Fieldmark__45_208428723"/>
                            <w:bookmarkEnd w:id="205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06" w:name="__Fieldmark__46_208428723"/>
                            <w:bookmarkStart w:id="207" w:name="__Fieldmark__46_208428723"/>
                            <w:bookmarkEnd w:id="207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08" w:name="__Fieldmark__47_208428723"/>
                            <w:bookmarkStart w:id="209" w:name="__Fieldmark__47_208428723"/>
                            <w:bookmarkEnd w:id="209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10" w:name="__Fieldmark__48_208428723"/>
                            <w:bookmarkStart w:id="211" w:name="__Fieldmark__48_208428723"/>
                            <w:bookmarkEnd w:id="211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12" w:name="__Fieldmark__49_208428723"/>
                            <w:bookmarkStart w:id="213" w:name="__Fieldmark__49_208428723"/>
                            <w:bookmarkEnd w:id="213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14" w:name="__Fieldmark__50_208428723"/>
                            <w:bookmarkStart w:id="215" w:name="__Fieldmark__50_208428723"/>
                            <w:bookmarkEnd w:id="215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16" w:name="__Fieldmark__51_208428723"/>
                            <w:bookmarkStart w:id="217" w:name="__Fieldmark__51_208428723"/>
                            <w:bookmarkEnd w:id="217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18" w:name="__Fieldmark__52_208428723"/>
                            <w:bookmarkStart w:id="219" w:name="__Fieldmark__52_208428723"/>
                            <w:bookmarkEnd w:id="219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20" w:name="__Fieldmark__53_208428723"/>
                            <w:bookmarkStart w:id="221" w:name="__Fieldmark__53_208428723"/>
                            <w:bookmarkEnd w:id="221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22" w:name="__Fieldmark__54_208428723"/>
                            <w:bookmarkStart w:id="223" w:name="__Fieldmark__54_208428723"/>
                            <w:bookmarkEnd w:id="223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24" w:name="__Fieldmark__55_208428723"/>
                            <w:bookmarkStart w:id="225" w:name="__Fieldmark__55_208428723"/>
                            <w:bookmarkEnd w:id="225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26" w:name="__Fieldmark__56_208428723"/>
                            <w:bookmarkStart w:id="227" w:name="__Fieldmark__56_208428723"/>
                            <w:bookmarkEnd w:id="227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28" w:name="__Fieldmark__57_208428723"/>
                            <w:bookmarkStart w:id="229" w:name="__Fieldmark__57_208428723"/>
                            <w:bookmarkEnd w:id="229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30" w:name="__Fieldmark__58_208428723"/>
                            <w:bookmarkStart w:id="231" w:name="__Fieldmark__58_208428723"/>
                            <w:bookmarkEnd w:id="231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32" w:name="__Fieldmark__59_208428723"/>
                            <w:bookmarkStart w:id="233" w:name="__Fieldmark__59_208428723"/>
                            <w:bookmarkEnd w:id="233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34" w:name="__Fieldmark__60_208428723"/>
                            <w:bookmarkStart w:id="235" w:name="__Fieldmark__60_208428723"/>
                            <w:bookmarkEnd w:id="235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36" w:name="__Fieldmark__61_208428723"/>
                            <w:bookmarkStart w:id="237" w:name="__Fieldmark__61_208428723"/>
                            <w:bookmarkEnd w:id="237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38" w:name="__Fieldmark__62_208428723"/>
                            <w:bookmarkStart w:id="239" w:name="__Fieldmark__62_208428723"/>
                            <w:bookmarkEnd w:id="239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40" w:name="__Fieldmark__63_208428723"/>
                            <w:bookmarkStart w:id="241" w:name="__Fieldmark__63_208428723"/>
                            <w:bookmarkEnd w:id="241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separate"/>
                            </w:r>
                            <w:bookmarkStart w:id="242" w:name="__Fieldmark__64_208428723"/>
                            <w:bookmarkStart w:id="243" w:name="__Fieldmark__64_208428723"/>
                            <w:bookmarkEnd w:id="243"/>
                            <w:r/>
                            <w:r>
                              <w:rPr>
                                <w:sz w:val="20"/>
                                <w:szCs w:val="22"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color w:val="292526"/>
          <w:sz w:val="22"/>
          <w:szCs w:val="22"/>
        </w:rPr>
        <w:tab/>
        <w:t xml:space="preserve">2.1.  </w:t>
      </w:r>
      <w:r>
        <w:rPr>
          <w:color w:val="292526"/>
          <w:spacing w:val="1"/>
          <w:sz w:val="22"/>
          <w:szCs w:val="22"/>
        </w:rPr>
        <w:t>Collects and records money according to established procedures.</w:t>
        <w:tab/>
        <w:tab/>
        <w:tab/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 xml:space="preserve">2.2.  Maintains classroom files and records in accordance with applicable rules, laws 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 xml:space="preserve">        and regulations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2.3.  Performs clerical duties as assigned.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color w:val="292526"/>
          <w:spacing w:val="1"/>
          <w:sz w:val="22"/>
          <w:szCs w:val="22"/>
        </w:rPr>
        <w:tab/>
        <w:t>2.4.  Demonstrates a knowledge of the uses of items of equipment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2.5.  Has technical skill in operating equipment.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2.6.  Assembles materials to get the best eff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292526"/>
          <w:sz w:val="22"/>
          <w:szCs w:val="22"/>
        </w:rPr>
        <w:t xml:space="preserve">3.0 Major Function: General Classroom Assistance                      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color w:val="292526"/>
          <w:sz w:val="22"/>
          <w:szCs w:val="22"/>
        </w:rPr>
        <w:tab/>
        <w:t xml:space="preserve">3.1.  </w:t>
      </w:r>
      <w:r>
        <w:rPr>
          <w:color w:val="292526"/>
          <w:spacing w:val="1"/>
          <w:sz w:val="22"/>
          <w:szCs w:val="22"/>
        </w:rPr>
        <w:t>Exhibits positive behavior toward children, parents, staff and administrato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-44450</wp:posOffset>
                </wp:positionV>
                <wp:extent cx="1143000" cy="1143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44" w:name="Check73"/>
                                  <w:bookmarkStart w:id="245" w:name="__Fieldmark__66_208428723"/>
                                  <w:bookmarkStart w:id="246" w:name="__Fieldmark__66_208428723"/>
                                  <w:bookmarkEnd w:id="244"/>
                                  <w:bookmarkEnd w:id="24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47" w:name="__Fieldmark__67_208428723"/>
                                  <w:bookmarkStart w:id="248" w:name="__Fieldmark__67_208428723"/>
                                  <w:bookmarkEnd w:id="24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49" w:name="__Fieldmark__68_208428723"/>
                                  <w:bookmarkStart w:id="250" w:name="__Fieldmark__68_208428723"/>
                                  <w:bookmarkEnd w:id="25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51" w:name="__Fieldmark__69_208428723"/>
                                  <w:bookmarkStart w:id="252" w:name="__Fieldmark__69_208428723"/>
                                  <w:bookmarkEnd w:id="25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53" w:name="__Fieldmark__70_208428723"/>
                                  <w:bookmarkStart w:id="254" w:name="__Fieldmark__70_208428723"/>
                                  <w:bookmarkEnd w:id="25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55" w:name="__Fieldmark__71_208428723"/>
                                  <w:bookmarkStart w:id="256" w:name="__Fieldmark__71_208428723"/>
                                  <w:bookmarkEnd w:id="25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57" w:name="__Fieldmark__72_208428723"/>
                                  <w:bookmarkStart w:id="258" w:name="__Fieldmark__72_208428723"/>
                                  <w:bookmarkEnd w:id="25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59" w:name="__Fieldmark__73_208428723"/>
                                  <w:bookmarkStart w:id="260" w:name="__Fieldmark__73_208428723"/>
                                  <w:bookmarkEnd w:id="26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1" w:name="__Fieldmark__74_208428723"/>
                                  <w:bookmarkStart w:id="262" w:name="__Fieldmark__74_208428723"/>
                                  <w:bookmarkEnd w:id="26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3" w:name="__Fieldmark__75_208428723"/>
                                  <w:bookmarkStart w:id="264" w:name="__Fieldmark__75_208428723"/>
                                  <w:bookmarkEnd w:id="26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5" w:name="__Fieldmark__76_208428723"/>
                                  <w:bookmarkStart w:id="266" w:name="__Fieldmark__76_208428723"/>
                                  <w:bookmarkEnd w:id="26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7" w:name="__Fieldmark__77_208428723"/>
                                  <w:bookmarkStart w:id="268" w:name="__Fieldmark__77_208428723"/>
                                  <w:bookmarkEnd w:id="26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69" w:name="__Fieldmark__78_208428723"/>
                                  <w:bookmarkStart w:id="270" w:name="__Fieldmark__78_208428723"/>
                                  <w:bookmarkEnd w:id="27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71" w:name="__Fieldmark__79_208428723"/>
                                  <w:bookmarkStart w:id="272" w:name="__Fieldmark__79_208428723"/>
                                  <w:bookmarkEnd w:id="27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73" w:name="__Fieldmark__80_208428723"/>
                                  <w:bookmarkStart w:id="274" w:name="__Fieldmark__80_208428723"/>
                                  <w:bookmarkEnd w:id="27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75" w:name="__Fieldmark__81_208428723"/>
                                  <w:bookmarkStart w:id="276" w:name="__Fieldmark__81_208428723"/>
                                  <w:bookmarkEnd w:id="27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77" w:name="__Fieldmark__82_208428723"/>
                                  <w:bookmarkStart w:id="278" w:name="__Fieldmark__82_208428723"/>
                                  <w:bookmarkEnd w:id="27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79" w:name="__Fieldmark__83_208428723"/>
                                  <w:bookmarkStart w:id="280" w:name="__Fieldmark__83_208428723"/>
                                  <w:bookmarkEnd w:id="28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1" w:name="__Fieldmark__84_208428723"/>
                                  <w:bookmarkStart w:id="282" w:name="__Fieldmark__84_208428723"/>
                                  <w:bookmarkEnd w:id="28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3" w:name="__Fieldmark__85_208428723"/>
                                  <w:bookmarkStart w:id="284" w:name="__Fieldmark__85_208428723"/>
                                  <w:bookmarkEnd w:id="28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5" w:name="__Fieldmark__86_208428723"/>
                                  <w:bookmarkStart w:id="286" w:name="__Fieldmark__86_208428723"/>
                                  <w:bookmarkEnd w:id="28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7" w:name="__Fieldmark__87_208428723"/>
                                  <w:bookmarkStart w:id="288" w:name="__Fieldmark__87_208428723"/>
                                  <w:bookmarkEnd w:id="28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89" w:name="__Fieldmark__88_208428723"/>
                                  <w:bookmarkStart w:id="290" w:name="__Fieldmark__88_208428723"/>
                                  <w:bookmarkEnd w:id="29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separate"/>
                                  </w:r>
                                  <w:bookmarkStart w:id="291" w:name="__Fieldmark__89_208428723"/>
                                  <w:bookmarkStart w:id="292" w:name="__Fieldmark__89_208428723"/>
                                  <w:bookmarkEnd w:id="29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2"/>
                                      <w:bCs/>
                                      <w:color w:val="2925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pt;mso-wrap-distance-right:9pt;mso-wrap-distance-top:0pt;mso-wrap-distance-bottom:0pt;margin-top:-3.5pt;mso-position-vertical-relative:text;margin-left:478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293" w:name="Check73"/>
                            <w:bookmarkStart w:id="294" w:name="__Fieldmark__66_208428723"/>
                            <w:bookmarkStart w:id="295" w:name="__Fieldmark__66_208428723"/>
                            <w:bookmarkEnd w:id="293"/>
                            <w:bookmarkEnd w:id="29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296" w:name="__Fieldmark__67_208428723"/>
                            <w:bookmarkStart w:id="297" w:name="__Fieldmark__67_208428723"/>
                            <w:bookmarkEnd w:id="29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298" w:name="__Fieldmark__68_208428723"/>
                            <w:bookmarkStart w:id="299" w:name="__Fieldmark__68_208428723"/>
                            <w:bookmarkEnd w:id="29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00" w:name="__Fieldmark__69_208428723"/>
                            <w:bookmarkStart w:id="301" w:name="__Fieldmark__69_208428723"/>
                            <w:bookmarkEnd w:id="30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02" w:name="__Fieldmark__70_208428723"/>
                            <w:bookmarkStart w:id="303" w:name="__Fieldmark__70_208428723"/>
                            <w:bookmarkEnd w:id="30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04" w:name="__Fieldmark__71_208428723"/>
                            <w:bookmarkStart w:id="305" w:name="__Fieldmark__71_208428723"/>
                            <w:bookmarkEnd w:id="30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06" w:name="__Fieldmark__72_208428723"/>
                            <w:bookmarkStart w:id="307" w:name="__Fieldmark__72_208428723"/>
                            <w:bookmarkEnd w:id="30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08" w:name="__Fieldmark__73_208428723"/>
                            <w:bookmarkStart w:id="309" w:name="__Fieldmark__73_208428723"/>
                            <w:bookmarkEnd w:id="30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10" w:name="__Fieldmark__74_208428723"/>
                            <w:bookmarkStart w:id="311" w:name="__Fieldmark__74_208428723"/>
                            <w:bookmarkEnd w:id="31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12" w:name="__Fieldmark__75_208428723"/>
                            <w:bookmarkStart w:id="313" w:name="__Fieldmark__75_208428723"/>
                            <w:bookmarkEnd w:id="31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14" w:name="__Fieldmark__76_208428723"/>
                            <w:bookmarkStart w:id="315" w:name="__Fieldmark__76_208428723"/>
                            <w:bookmarkEnd w:id="31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16" w:name="__Fieldmark__77_208428723"/>
                            <w:bookmarkStart w:id="317" w:name="__Fieldmark__77_208428723"/>
                            <w:bookmarkEnd w:id="31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18" w:name="__Fieldmark__78_208428723"/>
                            <w:bookmarkStart w:id="319" w:name="__Fieldmark__78_208428723"/>
                            <w:bookmarkEnd w:id="31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20" w:name="__Fieldmark__79_208428723"/>
                            <w:bookmarkStart w:id="321" w:name="__Fieldmark__79_208428723"/>
                            <w:bookmarkEnd w:id="32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22" w:name="__Fieldmark__80_208428723"/>
                            <w:bookmarkStart w:id="323" w:name="__Fieldmark__80_208428723"/>
                            <w:bookmarkEnd w:id="32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24" w:name="__Fieldmark__81_208428723"/>
                            <w:bookmarkStart w:id="325" w:name="__Fieldmark__81_208428723"/>
                            <w:bookmarkEnd w:id="32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26" w:name="__Fieldmark__82_208428723"/>
                            <w:bookmarkStart w:id="327" w:name="__Fieldmark__82_208428723"/>
                            <w:bookmarkEnd w:id="32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28" w:name="__Fieldmark__83_208428723"/>
                            <w:bookmarkStart w:id="329" w:name="__Fieldmark__83_208428723"/>
                            <w:bookmarkEnd w:id="32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30" w:name="__Fieldmark__84_208428723"/>
                            <w:bookmarkStart w:id="331" w:name="__Fieldmark__84_208428723"/>
                            <w:bookmarkEnd w:id="33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32" w:name="__Fieldmark__85_208428723"/>
                            <w:bookmarkStart w:id="333" w:name="__Fieldmark__85_208428723"/>
                            <w:bookmarkEnd w:id="333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34" w:name="__Fieldmark__86_208428723"/>
                            <w:bookmarkStart w:id="335" w:name="__Fieldmark__86_208428723"/>
                            <w:bookmarkEnd w:id="335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36" w:name="__Fieldmark__87_208428723"/>
                            <w:bookmarkStart w:id="337" w:name="__Fieldmark__87_208428723"/>
                            <w:bookmarkEnd w:id="337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38" w:name="__Fieldmark__88_208428723"/>
                            <w:bookmarkStart w:id="339" w:name="__Fieldmark__88_208428723"/>
                            <w:bookmarkEnd w:id="339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separate"/>
                            </w:r>
                            <w:bookmarkStart w:id="340" w:name="__Fieldmark__89_208428723"/>
                            <w:bookmarkStart w:id="341" w:name="__Fieldmark__89_208428723"/>
                            <w:bookmarkEnd w:id="341"/>
                            <w:r/>
                            <w:r>
                              <w:rPr>
                                <w:sz w:val="20"/>
                                <w:b/>
                                <w:szCs w:val="22"/>
                                <w:bCs/>
                                <w:color w:val="29252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 xml:space="preserve">Positively communicates the needs of school and students to parents/community 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3.3.  Conducts self as a positive role model in the school and community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3.4.  Assists students with understanding and adhering to rules and regulations.</w:t>
      </w:r>
    </w:p>
    <w:p>
      <w:pPr>
        <w:pStyle w:val="Normal"/>
        <w:autoSpaceDE w:val="false"/>
        <w:snapToGrid w:val="false"/>
        <w:spacing w:lineRule="atLeast" w:line="240"/>
        <w:rPr>
          <w:color w:val="292526"/>
          <w:spacing w:val="1"/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ab/>
        <w:t>3.5.  Shares the responsibility for school cleanliness and neatness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color w:val="292526"/>
          <w:spacing w:val="1"/>
          <w:sz w:val="22"/>
          <w:szCs w:val="22"/>
        </w:rPr>
        <w:t>Assists in developing good housekeeping skills and regard for the environment</w:t>
      </w:r>
    </w:p>
    <w:p>
      <w:pPr>
        <w:pStyle w:val="Normal"/>
        <w:autoSpaceDE w:val="false"/>
        <w:snapToGrid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92526"/>
          <w:sz w:val="22"/>
          <w:szCs w:val="22"/>
        </w:rPr>
      </w:pPr>
      <w:r>
        <w:rPr>
          <w:sz w:val="22"/>
          <w:szCs w:val="22"/>
        </w:rPr>
        <w:t>Evaluator’s Summary Comments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292526"/>
          <w:sz w:val="22"/>
          <w:szCs w:val="22"/>
        </w:rPr>
        <w:t xml:space="preserve">Teacher Assistant’s </w:t>
      </w:r>
      <w:r>
        <w:rPr>
          <w:sz w:val="22"/>
          <w:szCs w:val="22"/>
        </w:rPr>
        <w:t xml:space="preserve">Comme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4620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05pt" to="272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8953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.05pt" to="567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4"/>
          <w:szCs w:val="14"/>
        </w:rPr>
        <w:tab/>
        <w:tab/>
      </w:r>
      <w:r>
        <w:rPr>
          <w:sz w:val="22"/>
          <w:szCs w:val="22"/>
        </w:rPr>
        <w:t>Evaluator’s Signature and Date</w:t>
        <w:tab/>
      </w:r>
      <w:r>
        <w:rPr/>
        <w:tab/>
        <w:t xml:space="preserve">                             Teacher Assistant’s</w:t>
      </w:r>
      <w:r>
        <w:rPr>
          <w:color w:val="292526"/>
          <w:sz w:val="22"/>
          <w:szCs w:val="22"/>
        </w:rPr>
        <w:t xml:space="preserve"> </w:t>
      </w:r>
      <w:r>
        <w:rPr>
          <w:sz w:val="22"/>
          <w:szCs w:val="22"/>
        </w:rPr>
        <w:t>Signature and Date</w:t>
      </w:r>
    </w:p>
    <w:p>
      <w:pPr>
        <w:pStyle w:val="Normal"/>
        <w:jc w:val="center"/>
        <w:rPr/>
      </w:pPr>
      <w:r>
        <w:rPr>
          <w:i/>
        </w:rPr>
        <w:t>Signature indicates that the written evaluation has been seen and discussed.</w:t>
      </w:r>
    </w:p>
    <w:sectPr>
      <w:type w:val="continuous"/>
      <w:pgSz w:w="12240" w:h="15840"/>
      <w:pgMar w:left="432" w:right="360" w:gutter="0" w:header="0" w:top="288" w:footer="0" w:bottom="6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292526"/>
      </w:rPr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450"/>
      </w:pPr>
      <w:rPr>
        <w:color w:val="292526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292526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292526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292526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292526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292526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292526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2925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2925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292526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40"/>
      <w:jc w:val="center"/>
    </w:pPr>
    <w:rPr>
      <w:b/>
      <w:bCs/>
      <w:color w:val="292526"/>
      <w:spacing w:val="-3"/>
      <w:sz w:val="36"/>
      <w:szCs w:val="3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8:00Z</dcterms:created>
  <dc:creator>Carol Douglas</dc:creator>
  <dc:description/>
  <cp:keywords/>
  <dc:language>en-US</dc:language>
  <cp:lastModifiedBy>Kim Jackson</cp:lastModifiedBy>
  <cp:lastPrinted>2007-10-15T17:01:00Z</cp:lastPrinted>
  <dcterms:modified xsi:type="dcterms:W3CDTF">2022-04-27T12:48:00Z</dcterms:modified>
  <cp:revision>2</cp:revision>
  <dc:subject/>
  <dc:title>Haywood County Schools</dc:title>
</cp:coreProperties>
</file>